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辽宁省水利厅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欣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1814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辽宁省水利厅，张兆希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0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1814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沈阳市水务局，丁宇阔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4885037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连市水务局，孙奇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11827093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鞍山市水利局，商卓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1222088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抚顺市水务局，李宏峰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1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4524266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溪市水务局，王刚峰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4445992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丹东市水务局，冯志新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6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1531397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锦州市水利局，王凡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7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163317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营口市水利局，李金泰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17-66721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阜新市水利局，冯志丹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9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，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18-65263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辽阳市水利局，任思键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1921423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盘锦市水利局，李帅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1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27-28246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铁岭市水利局，杨帆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12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4798609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朝阳市水务局，刘杰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1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21 29765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葫芦岛市水利局，郭庆河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1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29-31200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沈抚示范区规划建设和生态环境局，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lang w:val="en-US" w:eastAsia="zh-CN"/>
        </w:rPr>
        <w:t>暂未提供。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2115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/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ZSJie</cp:lastModifiedBy>
  <dcterms:modified xsi:type="dcterms:W3CDTF">2024-01-30T03:2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47C2309B0492792F92D7322144830</vt:lpwstr>
  </property>
  <property fmtid="{D5CDD505-2E9C-101B-9397-08002B2CF9AE}" pid="3" name="KSOProductBuildVer">
    <vt:lpwstr>2052-11.8.2.11718</vt:lpwstr>
  </property>
</Properties>
</file>